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03745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88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у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тепанюку Сергію Миколайовичу, який проживає за адресою: …, площею 0,2000 га, для ведення особистого селянського господарства, яка розташована у м.Нетішин, вул.Солов’євська, за рахунок земель сільськогосподарського призна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3:40:00Z</cp:lastPrinted>
  <dcterms:modified xsi:type="dcterms:W3CDTF">2016-04-27T05:40:00Z</dcterms:modified>
  <cp:revision>402</cp:revision>
  <dc:subject/>
  <dc:title/>
</cp:coreProperties>
</file>